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践行服务宗旨　促进行业发展</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努力开创中国质量检验协会工作新局面</w:t>
      </w:r>
    </w:p>
    <w:p>
      <w:pPr>
        <w:pStyle w:val="Normal"/>
        <w:jc w:val="center"/>
        <w:rPr/>
      </w:pPr>
      <w:r>
        <w:rPr>
          <w:rFonts w:eastAsia="方正仿宋简体" w:cs="方正仿宋简体" w:ascii="方正仿宋简体" w:hAnsi="方正仿宋简体"/>
          <w:color w:val="000000"/>
          <w:sz w:val="30"/>
          <w:szCs w:val="30"/>
        </w:rPr>
        <w:t>——</w:t>
      </w:r>
      <w:r>
        <w:rPr>
          <w:rFonts w:ascii="方正仿宋简体" w:hAnsi="方正仿宋简体" w:eastAsia="方正仿宋简体"/>
          <w:color w:val="000000"/>
          <w:sz w:val="30"/>
          <w:szCs w:val="30"/>
        </w:rPr>
        <w:t>在中国质量检验协会第三次全国会员代表大会暨</w:t>
      </w:r>
    </w:p>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第三届理事会第一次会议上的讲话</w:t>
      </w:r>
    </w:p>
    <w:p>
      <w:pPr>
        <w:pStyle w:val="Normal"/>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jc w:val="center"/>
        <w:rPr>
          <w:rFonts w:ascii="方正仿宋简体" w:hAnsi="方正仿宋简体" w:eastAsia="方正仿宋简体"/>
          <w:color w:val="000000"/>
          <w:sz w:val="18"/>
          <w:szCs w:val="18"/>
        </w:rPr>
      </w:pPr>
      <w:r>
        <w:rPr>
          <w:rFonts w:ascii="方正仿宋简体" w:hAnsi="方正仿宋简体" w:cs="宋体;SimSun" w:eastAsia="方正仿宋简体"/>
          <w:color w:val="000000"/>
          <w:kern w:val="0"/>
          <w:sz w:val="30"/>
          <w:szCs w:val="30"/>
        </w:rPr>
        <w:t>国家质检总局总工程师、中国质量检验协会理事长　张纲</w:t>
      </w:r>
    </w:p>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w:t>
      </w:r>
      <w:r>
        <w:rPr>
          <w:rFonts w:eastAsia="方正仿宋简体" w:ascii="方正仿宋简体" w:hAnsi="方正仿宋简体"/>
          <w:color w:val="000000"/>
          <w:sz w:val="30"/>
          <w:szCs w:val="30"/>
        </w:rPr>
        <w:t>2010</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rPr>
        <w:t>11</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17</w:t>
      </w:r>
      <w:r>
        <w:rPr>
          <w:rFonts w:ascii="方正仿宋简体" w:hAnsi="方正仿宋简体" w:eastAsia="方正仿宋简体"/>
          <w:color w:val="000000"/>
          <w:sz w:val="30"/>
          <w:szCs w:val="30"/>
        </w:rPr>
        <w:t>日）</w:t>
      </w:r>
    </w:p>
    <w:p>
      <w:pPr>
        <w:pStyle w:val="Normal"/>
        <w:rPr>
          <w:rFonts w:ascii="方正仿宋简体" w:hAnsi="方正仿宋简体" w:eastAsia="方正仿宋简体"/>
          <w:color w:val="000000"/>
          <w:sz w:val="30"/>
          <w:szCs w:val="30"/>
          <w:lang w:val="en-US" w:eastAsia="en-US"/>
        </w:rPr>
      </w:pPr>
      <w:r>
        <w:rPr>
          <w:rFonts w:eastAsia="方正仿宋简体" w:ascii="方正仿宋简体" w:hAnsi="方正仿宋简体"/>
          <w:color w:val="000000"/>
          <w:sz w:val="30"/>
          <w:szCs w:val="30"/>
          <w:lang w:val="en-US" w:eastAsia="en-US"/>
        </w:rPr>
      </w:r>
    </w:p>
    <w:p>
      <w:pPr>
        <w:pStyle w:val="Normal"/>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尊敬的白立忱副主席，各位领导，各位理事：</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中国质量检验协会第三次全国会员代表大会暨第三届理事会第一次会议，听取了协会第二届理事会工作报告、财务报告和《协会章程》修改的建议，选举产生了协会第三届理事会，顺利完成了各项议程，取得了圆满成功！</w:t>
      </w:r>
    </w:p>
    <w:p>
      <w:pPr>
        <w:pStyle w:val="Normal"/>
        <w:ind w:firstLine="600"/>
        <w:rPr/>
      </w:pPr>
      <w:r>
        <w:rPr>
          <w:rFonts w:ascii="方正仿宋简体" w:hAnsi="方正仿宋简体" w:eastAsia="方正仿宋简体"/>
          <w:color w:val="000000"/>
          <w:sz w:val="30"/>
          <w:szCs w:val="30"/>
        </w:rPr>
        <w:t>全国政协白立忱副主席高度重视中国质量检验事业的发展，热情支持中国质量检验协会的工作，出任中国质量检验协会名誉理事长，并亲自出席今天会议，作出重要指示，我们定将认真贯彻落实。质检总局支树平局长高度重视中国质量检验协会的建设工作，对我们的工作在近期又进一步提出了明确要求；刘平均副局长今天到会</w:t>
      </w:r>
      <w:r>
        <w:rPr>
          <w:rFonts w:ascii="方正仿宋简体" w:hAnsi="方正仿宋简体" w:eastAsia="方正仿宋简体"/>
          <w:color w:val="000000"/>
          <w:spacing w:val="4"/>
          <w:sz w:val="30"/>
          <w:szCs w:val="30"/>
        </w:rPr>
        <w:t>并代表质检总局党组发表了重要讲话。让我们以热烈的掌声，对</w:t>
      </w:r>
      <w:r>
        <w:rPr>
          <w:rFonts w:ascii="方正仿宋简体" w:hAnsi="方正仿宋简体" w:eastAsia="方正仿宋简体"/>
          <w:color w:val="000000"/>
          <w:sz w:val="30"/>
          <w:szCs w:val="30"/>
        </w:rPr>
        <w:t>白立忱副主席的关心和支持、对质检总局党组的重视和领导，一并表示衷心感谢！</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这次会议推选我为理事长，同时选举产生了副理事长、常务理事、理事和秘书长，组成了协会新一届理事会。在此，我代表新当选的理事会对全体会员的信任与支持，致以诚挚的谢意！</w:t>
      </w:r>
    </w:p>
    <w:p>
      <w:pPr>
        <w:pStyle w:val="Normal"/>
        <w:ind w:firstLine="600"/>
        <w:rPr/>
      </w:pPr>
      <w:r>
        <w:rPr>
          <w:rFonts w:ascii="方正仿宋简体" w:hAnsi="方正仿宋简体" w:eastAsia="方正仿宋简体"/>
          <w:color w:val="000000"/>
          <w:sz w:val="30"/>
          <w:szCs w:val="30"/>
        </w:rPr>
        <w:t>中国质量检验协会成立</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年来，在以李保国同志为会长的理事会领导下，在受理产品质量申诉，推动质量鉴定，实施珠宝玉石质检师执业资格制度，开展检验方法标准制修订，引导行业自律，质量宣传，提高全民质量意识，服务政府部门、质量检验机构和广大企业等方面做了大量工作，取得了积极成效，为协会的进一步壮大发展奠定了基础，作出了贡献！在此，我谨代表刚刚产生的新一届理事会，对以李保国同志为会长的第二届理事会全体成员的辛勤工作和长期努力，致以深深敬意！对第二届理事会工作报告中提出的建议，表示由衷的感谢！</w:t>
      </w:r>
    </w:p>
    <w:p>
      <w:pPr>
        <w:pStyle w:val="Normal"/>
        <w:ind w:firstLine="576"/>
        <w:rPr>
          <w:rFonts w:ascii="方正仿宋简体" w:hAnsi="方正仿宋简体" w:eastAsia="方正仿宋简体"/>
          <w:color w:val="000000"/>
          <w:spacing w:val="-6"/>
          <w:sz w:val="30"/>
          <w:szCs w:val="30"/>
        </w:rPr>
      </w:pPr>
      <w:r>
        <w:rPr>
          <w:rFonts w:ascii="方正仿宋简体" w:hAnsi="方正仿宋简体" w:eastAsia="方正仿宋简体"/>
          <w:color w:val="000000"/>
          <w:spacing w:val="-6"/>
          <w:sz w:val="30"/>
          <w:szCs w:val="30"/>
        </w:rPr>
        <w:t>下面，我就协会今后发展讲三点认识，请各位领导、理事审议。</w:t>
      </w:r>
    </w:p>
    <w:p>
      <w:pPr>
        <w:pStyle w:val="Normal"/>
        <w:ind w:firstLine="600"/>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一、认清发展形势</w:t>
      </w:r>
    </w:p>
    <w:p>
      <w:pPr>
        <w:pStyle w:val="Normal"/>
        <w:ind w:firstLine="600"/>
        <w:rPr>
          <w:rFonts w:ascii="方正仿宋简体" w:hAnsi="方正仿宋简体" w:eastAsia="方正仿宋简体"/>
          <w:color w:val="000000"/>
          <w:sz w:val="30"/>
          <w:szCs w:val="30"/>
        </w:rPr>
      </w:pPr>
      <w:r>
        <w:rPr>
          <w:rFonts w:eastAsia="方正仿宋简体" w:cs="方正仿宋简体" w:ascii="方正仿宋简体" w:hAnsi="方正仿宋简体"/>
          <w:color w:val="000000"/>
          <w:sz w:val="30"/>
          <w:szCs w:val="30"/>
        </w:rPr>
        <w:t>“</w:t>
      </w:r>
      <w:r>
        <w:rPr>
          <w:rFonts w:ascii="方正仿宋简体" w:hAnsi="方正仿宋简体" w:eastAsia="方正仿宋简体"/>
          <w:color w:val="000000"/>
          <w:sz w:val="30"/>
          <w:szCs w:val="30"/>
        </w:rPr>
        <w:t>十二五”时期，是我国全面建设小康社会的关键时期，也是深化改革、加快转变经济发展方式的攻坚时期。中国质量检验协会要深刻认识国内外经济社会发展的新变化新特点，认真分析中国质量检验行业发展的新形势新要求，切实增强做好中国质量检验协会工作的使命感、责任感和紧迫感。</w:t>
      </w:r>
    </w:p>
    <w:p>
      <w:pPr>
        <w:pStyle w:val="Normal"/>
        <w:ind w:firstLine="600"/>
        <w:rPr/>
      </w:pPr>
      <w:r>
        <w:rPr>
          <w:rFonts w:ascii="方正黑体简体" w:hAnsi="方正黑体简体" w:eastAsia="方正黑体简体"/>
          <w:color w:val="000000"/>
          <w:sz w:val="30"/>
          <w:szCs w:val="30"/>
        </w:rPr>
        <w:t>（一）加快转变经济发展方式对质量检验行业发展提出更加紧迫的要求。</w:t>
      </w:r>
      <w:r>
        <w:rPr>
          <w:rFonts w:ascii="方正仿宋简体" w:hAnsi="方正仿宋简体" w:eastAsia="方正仿宋简体"/>
          <w:color w:val="000000"/>
          <w:sz w:val="30"/>
          <w:szCs w:val="30"/>
        </w:rPr>
        <w:t>加快转变经济发展方式是我国经济社会的一场深刻变革。“十二五”期间，传统制造业将实施改造提升，战略性新兴产业将得到优先发展，现代能源产业体系将加速建设，服务业将成为发展战略重点，信息化水平也将全面提升。改善质量、提高质量、创新质量，不仅是加快转变经济发展方式的要义，而且是促进经济</w:t>
      </w:r>
      <w:r>
        <w:rPr>
          <w:rFonts w:ascii="方正仿宋简体" w:hAnsi="方正仿宋简体" w:eastAsia="方正仿宋简体"/>
          <w:color w:val="000000"/>
          <w:spacing w:val="-6"/>
          <w:sz w:val="30"/>
          <w:szCs w:val="30"/>
        </w:rPr>
        <w:t>发展方式转变的动力。说到底，“决定竞争力的，最终是创造、知识</w:t>
      </w:r>
      <w:r>
        <w:rPr>
          <w:rFonts w:ascii="方正仿宋简体" w:hAnsi="方正仿宋简体" w:eastAsia="方正仿宋简体"/>
          <w:color w:val="000000"/>
          <w:sz w:val="30"/>
          <w:szCs w:val="30"/>
        </w:rPr>
        <w:t>产权和品牌，是企业质量和效益”。实现质量可持续提升，对质量检验行业整体素质提出了更高的要求：检验技术要不断创新，检验设备要快速升级，检验人才队伍要不断充实，检验服务能力要不断增强。加快质量检验行业发展比以往任何时候都更加重要和紧迫。</w:t>
      </w:r>
    </w:p>
    <w:p>
      <w:pPr>
        <w:pStyle w:val="Normal"/>
        <w:ind w:firstLine="600"/>
        <w:rPr/>
      </w:pPr>
      <w:r>
        <w:rPr>
          <w:rFonts w:ascii="方正黑体简体" w:hAnsi="方正黑体简体" w:eastAsia="方正黑体简体"/>
          <w:color w:val="000000"/>
          <w:sz w:val="30"/>
          <w:szCs w:val="30"/>
        </w:rPr>
        <w:t>（二）深化行政体制改革需要行业协会发挥更加重要的作用。</w:t>
      </w:r>
      <w:r>
        <w:rPr>
          <w:rFonts w:ascii="方正仿宋简体" w:hAnsi="方正仿宋简体" w:eastAsia="方正仿宋简体"/>
          <w:color w:val="000000"/>
          <w:sz w:val="30"/>
          <w:szCs w:val="30"/>
        </w:rPr>
        <w:t>“十二五”期间，我国将继续深化行政体制改革，进一步转变政府职能，加快推进政企分开，减少政府对微观经济活动的干预，加快建设法治政府和服务型政府。国务院办公厅在《关于加快推进行业协会商会改革和发展的若干意见》中明确要求“充分发挥行业协会在经济建设和社会发展中的重要作用”，“各级政府及其部门要进一步转变职能，把适宜于行业协会行使的职能委托或转移给行业协会”。行业协会要顺应历史发展，加快推进自身改革，实行“政会分开”，优化结构，严格自律，加强建设，依法办会。中国质量检验协会必须更加强化服务宗旨，在承接政府转变职能后的工作委托或转移时，不重走“老路”，而要用服务功能取代；必须更加重视行业自律，树立科学、公正、规范的行业形象；必须更加注重创新，增强工作透明度，提高公众参与度，特别是要创新公共服务与办会模式。</w:t>
      </w:r>
    </w:p>
    <w:p>
      <w:pPr>
        <w:pStyle w:val="Normal"/>
        <w:ind w:firstLine="600"/>
        <w:rPr/>
      </w:pPr>
      <w:r>
        <w:rPr>
          <w:rFonts w:ascii="方正黑体简体" w:hAnsi="方正黑体简体" w:eastAsia="方正黑体简体"/>
          <w:color w:val="000000"/>
          <w:sz w:val="30"/>
          <w:szCs w:val="30"/>
        </w:rPr>
        <w:t>（三）不断完善的社会主义市场经济体制要求质量检验行业必须在竞争中发展。</w:t>
      </w:r>
      <w:r>
        <w:rPr>
          <w:rFonts w:ascii="方正仿宋简体" w:hAnsi="方正仿宋简体" w:eastAsia="方正仿宋简体"/>
          <w:color w:val="000000"/>
          <w:sz w:val="30"/>
          <w:szCs w:val="30"/>
        </w:rPr>
        <w:t>“十二五”期间，伴随我国社会主义市场经济体制的不断完善，质量检验行业市场化取向的发展将进一步加快，市场在检验资源配置上的基础性作用将进一步加强。多元并存、竞争发展的质量检验市场格局已经形成，并将继续发展。作为中国质量检验的行业协会，我们要积极推进检验市场的规范，大力推动行业诚信建设，完善行业自律约束机制，促进中国质量检验行业整体素质的提升。同时，要在政府部门的指导下，适时组织开展质量检验行业发展的战略研究，提出发展对策和建议；要促进检验资源的优化配置和整合，按照做强实力、做大规模、做优品牌的思路推进质量检验机构改革，使中国质量检验事业在“以质取胜”的竞争环境中实现科学发展。</w:t>
      </w:r>
    </w:p>
    <w:p>
      <w:pPr>
        <w:pStyle w:val="Normal"/>
        <w:ind w:firstLine="600"/>
        <w:rPr/>
      </w:pPr>
      <w:r>
        <w:rPr>
          <w:rFonts w:ascii="方正黑体简体" w:hAnsi="方正黑体简体" w:eastAsia="方正黑体简体"/>
          <w:color w:val="000000"/>
          <w:sz w:val="30"/>
          <w:szCs w:val="30"/>
        </w:rPr>
        <w:t>（四）更加积极的对外开放战略使中国质量检验发展面临新的机遇和挑战。</w:t>
      </w:r>
      <w:r>
        <w:rPr>
          <w:rFonts w:ascii="方正仿宋简体" w:hAnsi="方正仿宋简体" w:eastAsia="方正仿宋简体"/>
          <w:color w:val="000000"/>
          <w:sz w:val="30"/>
          <w:szCs w:val="30"/>
        </w:rPr>
        <w:t>“十二五”期间，我国将实行更加积极主动的开放战略，不断拓展新的开放领域和空间。境外质量检验机构已经并将继续加速进入，参与国内市场竞争。对此，我们应该理性地作出分析：一方面，境外质量检验机构的进入，引入了先进的管理理念、检测技术和优质服务，通过竞争有利于促进我国质量检验行业整体素质的提升；另一方面，由于质量检验对质量发展的基础性、引领性作用，也会对我国传统制造业的改造升级、战略性新兴产业的发展以及技术性贸易措施的实施等产生深层次的影响。面对当前我国质量检验市场出现的“逆差”现象，中国质量检验协会必须把提升我国质量检验水平放在优先位置，把检验资源优化配置和良性整合作为主导方向，强化服务理念、改善服务手段、创新服务方法；同时，加大力度，促进我国质量检验机构实施“走出去”战略，按照“积极参与全球经济治理和区域合作”的思路，在世界质量检验领域，共谋包容发展、互利互赢的新格局。</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形势喜人，形势逼人！中国质量检验行业发展的机遇与挑战并存，希望与困难同在。我们必须清醒地认识形势，准确地把握大局，不辱使命，不负众望，明确思路，真抓实干，促进中国质量检验行业迈上新的台阶！</w:t>
      </w:r>
    </w:p>
    <w:p>
      <w:pPr>
        <w:pStyle w:val="Normal"/>
        <w:ind w:firstLine="600"/>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二、开拓工作局面</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作为全国性专业社团组织，中国质量检验协会要以促进质量检验行业科学发展为主题，以提升质量检验水平、促进经济发展方式转变为主线，在做好政府支撑，加强行业自律，促进行业发展，维护会员合法权益等方面努力发挥出更加重要的作用。本届理事会将重点在以下几个方面，努力开创协会工作的新局面。</w:t>
      </w:r>
    </w:p>
    <w:p>
      <w:pPr>
        <w:pStyle w:val="Normal"/>
        <w:ind w:firstLine="600"/>
        <w:rPr>
          <w:rFonts w:ascii="方正仿宋简体" w:hAnsi="方正仿宋简体" w:eastAsia="方正仿宋简体"/>
          <w:color w:val="000000"/>
          <w:sz w:val="30"/>
          <w:szCs w:val="30"/>
        </w:rPr>
      </w:pPr>
      <w:r>
        <w:rPr>
          <w:rFonts w:ascii="方正黑体简体" w:hAnsi="方正黑体简体" w:eastAsia="方正黑体简体"/>
          <w:color w:val="000000"/>
          <w:sz w:val="30"/>
          <w:szCs w:val="30"/>
        </w:rPr>
        <w:t>（一）进一步做好政府支撑。</w:t>
      </w:r>
      <w:r>
        <w:rPr>
          <w:rFonts w:ascii="方正仿宋简体" w:hAnsi="方正仿宋简体" w:eastAsia="方正仿宋简体"/>
          <w:color w:val="000000"/>
          <w:sz w:val="30"/>
          <w:szCs w:val="30"/>
        </w:rPr>
        <w:t>行业协会是政府与企业、政府与检验机构的桥梁和纽带。在社会主义市场经济体制不断完善、政府职能进一步转变的形势下，中国质量检验协会要进一步发挥好对政府的支撑作用。一方面，要继续做好业已开展的产品质量申诉、质量鉴定管理工作，认真实施珠宝玉石质检师、电气产品质检师等职（执）业资格制度，积极配合政府部门重大活动（如中国质量高层论坛、“</w:t>
      </w:r>
      <w:r>
        <w:rPr>
          <w:rFonts w:eastAsia="方正仿宋简体" w:ascii="方正仿宋简体" w:hAnsi="方正仿宋简体"/>
          <w:color w:val="000000"/>
          <w:sz w:val="30"/>
          <w:szCs w:val="30"/>
        </w:rPr>
        <w:t>3.15</w:t>
      </w:r>
      <w:r>
        <w:rPr>
          <w:rFonts w:ascii="方正仿宋简体" w:hAnsi="方正仿宋简体" w:eastAsia="方正仿宋简体"/>
          <w:color w:val="000000"/>
          <w:sz w:val="30"/>
          <w:szCs w:val="30"/>
        </w:rPr>
        <w:t>国际消费者权益日”活动、全国“质量月”活动等），提供更高质量的服务。另一方面，要围绕政府部门的中心工作，进一步拓展范围，加大为政府服务的支撑力度。如，中国质量检验协会要在政府指导下，积极参与名牌战略推进工作，加快探索在市场中竞争、被消费者认可的名牌产生新机制；又如，积极争取政府部门支持，开展质量检验行业发展的战略研究；还如，要在政府实施提升食品质量安全检测能力专项规划和</w:t>
      </w:r>
      <w:r>
        <w:rPr>
          <w:rFonts w:ascii="方正仿宋简体" w:hAnsi="方正仿宋简体" w:eastAsia="方正仿宋简体"/>
          <w:color w:val="000000"/>
          <w:spacing w:val="-8"/>
          <w:sz w:val="30"/>
          <w:szCs w:val="30"/>
        </w:rPr>
        <w:t>重点产业产品质量检测体系专项建设等工作中，发挥支撑促进作用。</w:t>
      </w:r>
    </w:p>
    <w:p>
      <w:pPr>
        <w:pStyle w:val="Normal"/>
        <w:ind w:firstLine="600"/>
        <w:rPr/>
      </w:pPr>
      <w:r>
        <w:rPr>
          <w:rFonts w:ascii="方正黑体简体" w:hAnsi="方正黑体简体" w:eastAsia="方正黑体简体"/>
          <w:color w:val="000000"/>
          <w:sz w:val="30"/>
          <w:szCs w:val="30"/>
        </w:rPr>
        <w:t>（二）努力促进质量检验资源的优化配置和整合。</w:t>
      </w:r>
      <w:r>
        <w:rPr>
          <w:rFonts w:ascii="方正仿宋简体" w:hAnsi="方正仿宋简体" w:eastAsia="方正仿宋简体"/>
          <w:color w:val="000000"/>
          <w:sz w:val="30"/>
          <w:szCs w:val="30"/>
        </w:rPr>
        <w:t>伴随着我国经济社会的快速发展，特别是经济发展方式的转变，质量检验工作对质量提升工程的支持、引领作用日益突显。通过多年的努力，我国质量检验机构取得了长足发展，在质量安全把关和促进质量发展方面发挥了重要作用。但是由于管理体制、机制不顺，缺乏国家对质量检验机构发展的宏观规划与指导，存在部门分割、检测资源不均而且分散、低水平重复建设、第三方检验检测发育不全、政府检测工作压力过大等诸多问题，尤其是在对外开放不断扩大、国外检验机构快速进入的大背景下，加快我国质量检验资源的优化配置和良性整合，已经成为日益紧迫的任务。作为中国质量检验的行业协会，我们必须以大局为重，强化服务，加快推动现有检验资源的整合，并在此基础上，促进检测资源优化配置。为此，要积极探索“以市场为导向、以需求为动力、以资产为纽带、以自愿为基础”的检验资源整合途径，逐步发展，互利共赢，做大做强检验联盟或检验集团，努力创建具有中国特色的质量检验品牌。</w:t>
      </w:r>
    </w:p>
    <w:p>
      <w:pPr>
        <w:pStyle w:val="Normal"/>
        <w:ind w:firstLine="600"/>
        <w:rPr/>
      </w:pPr>
      <w:r>
        <w:rPr>
          <w:rFonts w:ascii="方正黑体简体" w:hAnsi="方正黑体简体" w:eastAsia="方正黑体简体"/>
          <w:color w:val="000000"/>
          <w:sz w:val="30"/>
          <w:szCs w:val="30"/>
        </w:rPr>
        <w:t>（三）大力促进质量安全检测技术发展。</w:t>
      </w:r>
      <w:r>
        <w:rPr>
          <w:rFonts w:ascii="方正仿宋简体" w:hAnsi="方正仿宋简体" w:eastAsia="方正仿宋简体"/>
          <w:color w:val="000000"/>
          <w:sz w:val="30"/>
          <w:szCs w:val="30"/>
        </w:rPr>
        <w:t>质量安全检测技术发展是提升检验能力的关键所在，也是质量检验行业发展的核心问题。对此，国家质检总局和科技部高度重视，并将其列入“十二五”科技发展规划的重点专项。该专项主要针对近年来国内不断出现的产品质量安全事件以及国际上日益严厉的技术性贸易措施（如日本肯定列表制度、美国消费品安全法案、欧盟化学品管理法案、系列消费品安全法规等），研究建立关键领域检测技术体系。拟用</w:t>
      </w: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年时间，建立可基本满足关键领域质量安全需求的检测技术体系、检测技术评价体系、检测技术支撑资源体系，大幅提升检测技术持续创新能力，为形成以产业聚集区为特色、以服务企业为目标的质量安全检测公共服务平台提供技术保障。为此，中国质量检验协会将把此项目的具体实施作为工作重点，在政府部门的领导和支持下，凝聚会员力量，科学组织推进，力争全面实现既定目标。</w:t>
      </w:r>
    </w:p>
    <w:p>
      <w:pPr>
        <w:pStyle w:val="Normal"/>
        <w:ind w:firstLine="600"/>
        <w:rPr>
          <w:rFonts w:ascii="方正仿宋简体" w:hAnsi="方正仿宋简体" w:eastAsia="方正仿宋简体"/>
          <w:color w:val="000000"/>
          <w:sz w:val="30"/>
          <w:szCs w:val="30"/>
        </w:rPr>
      </w:pPr>
      <w:r>
        <w:rPr>
          <w:rFonts w:ascii="方正黑体简体" w:hAnsi="方正黑体简体" w:eastAsia="方正黑体简体"/>
          <w:color w:val="000000"/>
          <w:sz w:val="30"/>
          <w:szCs w:val="30"/>
        </w:rPr>
        <w:t>（四）建设国家产品质量安全信息服务公共平台。</w:t>
      </w:r>
      <w:r>
        <w:rPr>
          <w:rFonts w:ascii="方正仿宋简体" w:hAnsi="方正仿宋简体" w:eastAsia="方正仿宋简体"/>
          <w:color w:val="000000"/>
          <w:sz w:val="30"/>
          <w:szCs w:val="30"/>
        </w:rPr>
        <w:t>近年来，产品质量安全事件频发，原因是多方面的。其中之一就是在多部门分段监管的体制下，质量安全信息尚未形成共享机制，造成信息不对称、不准确、不及时。为此，中国质量检验协会将在政府部门支持下，积极争取国家立项，建设国家产品质量安全信息服务公共平台。此项目拟通过自上而下的网络，将重点生产及流通企业、质量检验机构和各地打假举报投诉中心等工作信息汇集起来，力争及时反映全国重点产品的质量安全状况，更好地服务政府、服务质量检验机构、服务生产企业和广大消费者。通过信息的互联互通和资源共享，促进风险研判预警机制的形成，为强化质量监管提供支撑。中国质量检验协会将按照总体规划、分步实</w:t>
      </w:r>
      <w:r>
        <w:rPr>
          <w:rFonts w:ascii="方正仿宋简体" w:hAnsi="方正仿宋简体" w:eastAsia="方正仿宋简体"/>
          <w:color w:val="000000"/>
          <w:spacing w:val="-6"/>
          <w:sz w:val="30"/>
          <w:szCs w:val="30"/>
        </w:rPr>
        <w:t>施、先易后难、重点突破的方法，群策群力、积极稳妥地予以推进。</w:t>
      </w:r>
    </w:p>
    <w:p>
      <w:pPr>
        <w:pStyle w:val="Normal"/>
        <w:ind w:firstLine="600"/>
        <w:rPr/>
      </w:pPr>
      <w:r>
        <w:rPr>
          <w:rFonts w:ascii="方正黑体简体" w:hAnsi="方正黑体简体" w:eastAsia="方正黑体简体"/>
          <w:color w:val="000000"/>
          <w:sz w:val="30"/>
          <w:szCs w:val="30"/>
        </w:rPr>
        <w:t>（五）严格行业自律。</w:t>
      </w:r>
      <w:r>
        <w:rPr>
          <w:rFonts w:ascii="方正仿宋简体" w:hAnsi="方正仿宋简体" w:eastAsia="方正仿宋简体"/>
          <w:color w:val="000000"/>
          <w:sz w:val="30"/>
          <w:szCs w:val="30"/>
        </w:rPr>
        <w:t>自律是行业的生命，是行业实现科学发展的根基，也是协会工作的重要内容。中国质量检验协会要加快制订质量检验行业守则和公约，进一步规范质量检验机构和从业人员行为，促进全行业科学、公正、规范地进行检验，客观、真实、准确地出具报告。组织开展质量检验行业的自查互查活动，对查找出的问题，要及时帮助解决；对发现的典型经验和好的做法，要加大宣传和推广力度。要按照政府有关部门的委托，大力推进质量检验行业诚信建设，开展检验机构信用状况评价，向相关政府部门提供评价结果，并导入质量信用信息平台，服务政府监管工作，服务质量检验机构、相关企业和广大消费者的需求。</w:t>
      </w:r>
    </w:p>
    <w:p>
      <w:pPr>
        <w:pStyle w:val="Normal"/>
        <w:ind w:firstLine="600"/>
        <w:rPr>
          <w:rFonts w:ascii="方正仿宋简体" w:hAnsi="方正仿宋简体" w:eastAsia="方正仿宋简体"/>
          <w:b/>
          <w:b/>
          <w:color w:val="000000"/>
          <w:sz w:val="30"/>
          <w:szCs w:val="30"/>
        </w:rPr>
      </w:pPr>
      <w:r>
        <w:rPr>
          <w:rFonts w:ascii="方正黑体简体" w:hAnsi="方正黑体简体" w:eastAsia="方正黑体简体"/>
          <w:color w:val="000000"/>
          <w:sz w:val="30"/>
          <w:szCs w:val="30"/>
        </w:rPr>
        <w:t>（六）加强会员服务。</w:t>
      </w:r>
      <w:r>
        <w:rPr>
          <w:rFonts w:ascii="方正仿宋简体" w:hAnsi="方正仿宋简体" w:eastAsia="方正仿宋简体"/>
          <w:color w:val="000000"/>
          <w:sz w:val="30"/>
          <w:szCs w:val="30"/>
        </w:rPr>
        <w:t>做好协会工作最重要的是强化宗旨意识，</w:t>
      </w:r>
      <w:r>
        <w:rPr>
          <w:rFonts w:ascii="方正仿宋简体" w:hAnsi="方正仿宋简体" w:eastAsia="方正仿宋简体"/>
          <w:color w:val="000000"/>
          <w:spacing w:val="-4"/>
          <w:sz w:val="30"/>
          <w:szCs w:val="30"/>
        </w:rPr>
        <w:t>这就是“服务”。协会领导班子和秘书处全体人员必须牢固树立服务</w:t>
      </w:r>
      <w:r>
        <w:rPr>
          <w:rFonts w:ascii="方正仿宋简体" w:hAnsi="方正仿宋简体" w:eastAsia="方正仿宋简体"/>
          <w:color w:val="000000"/>
          <w:sz w:val="30"/>
          <w:szCs w:val="30"/>
        </w:rPr>
        <w:t>意识，严格践行服务宗旨，切实做好每项工作。要及时向政府有关部门反映行业和会员诉求，提出相关政策建议，切实做好有关问题解决情况的反馈。要认真办好中国质量检验协会会员刊物、协会网站和行业杂志，组织开展质量检验有关的法律、政策、技术、管理等培训和咨询服务，及时通报质量检验政策信息、检验技术和管理动态。要组织技术专家走进检验机构，有针对性地提供服务，促进</w:t>
      </w:r>
      <w:r>
        <w:rPr>
          <w:rFonts w:ascii="方正仿宋简体" w:hAnsi="方正仿宋简体" w:eastAsia="方正仿宋简体"/>
          <w:color w:val="000000"/>
          <w:spacing w:val="-4"/>
          <w:sz w:val="30"/>
          <w:szCs w:val="30"/>
        </w:rPr>
        <w:t>检验能力建设，增强检验机构核心竞争力。要以满足行业和会员需求</w:t>
      </w:r>
      <w:r>
        <w:rPr>
          <w:rFonts w:ascii="方正仿宋简体" w:hAnsi="方正仿宋简体" w:eastAsia="方正仿宋简体"/>
          <w:color w:val="000000"/>
          <w:sz w:val="30"/>
          <w:szCs w:val="30"/>
        </w:rPr>
        <w:t>为目标，组织开展关键检测技术攻关，推动重点检验设备国产化，</w:t>
      </w:r>
      <w:r>
        <w:rPr>
          <w:rFonts w:ascii="方正仿宋简体" w:hAnsi="方正仿宋简体" w:eastAsia="方正仿宋简体"/>
          <w:color w:val="000000"/>
          <w:spacing w:val="-4"/>
          <w:sz w:val="30"/>
          <w:szCs w:val="30"/>
        </w:rPr>
        <w:t>增强质量检验行业原始创新、集成创新和引进消化吸收再创新能力。</w:t>
      </w:r>
    </w:p>
    <w:p>
      <w:pPr>
        <w:pStyle w:val="Normal"/>
        <w:ind w:firstLine="600"/>
        <w:rPr>
          <w:rFonts w:ascii="方正仿宋简体" w:hAnsi="方正仿宋简体" w:eastAsia="方正仿宋简体"/>
          <w:color w:val="000000"/>
          <w:sz w:val="30"/>
          <w:szCs w:val="30"/>
        </w:rPr>
      </w:pPr>
      <w:r>
        <w:rPr>
          <w:rFonts w:ascii="方正黑体简体" w:hAnsi="方正黑体简体" w:eastAsia="方正黑体简体"/>
          <w:color w:val="000000"/>
          <w:sz w:val="30"/>
          <w:szCs w:val="30"/>
        </w:rPr>
        <w:t>（七）拓展质量检验国际交流与合作。</w:t>
      </w:r>
      <w:r>
        <w:rPr>
          <w:rFonts w:ascii="方正仿宋简体" w:hAnsi="方正仿宋简体" w:eastAsia="方正仿宋简体"/>
          <w:color w:val="000000"/>
          <w:sz w:val="30"/>
          <w:szCs w:val="30"/>
        </w:rPr>
        <w:t>当今世界，经济全球化深入发展，我国坚持对外开放的基本国策，包括质量检验在内的市场呈现出多元竞争、快速发展的新态势。我们务必要适应新形势，确立新理念，创建新机制，以更加积极的姿态，主动开展国际交流，加强国际合作，参与国际竞争，加快培育以技术、品牌、质量、服务为核心的质量检验竞争优势。围绕这一目标，中国质量检验协会要推动实施“走出去”战略，积极开展以质量为中心，以检验技术为支撑的双边、多边国际交流，搭建国际合作平台。要积极争取政府部门的支持，适时举办国际展会、国际论坛等活动，大力宣传我国质量管理和质量检验行业发展，推介国内优秀的检验机构。要密切跟踪国外实施技术性贸易措施的新情况，帮助国内检验机构掌握国外检验领域的新动态，更好地参与国际检验市场竞争。充分利用我国在境外的检验平台，促进检验</w:t>
      </w:r>
      <w:r>
        <w:rPr>
          <w:rFonts w:ascii="方正仿宋简体" w:hAnsi="方正仿宋简体" w:eastAsia="方正仿宋简体"/>
          <w:color w:val="000000"/>
          <w:spacing w:val="-6"/>
          <w:sz w:val="30"/>
          <w:szCs w:val="30"/>
        </w:rPr>
        <w:t>资源的整合，着力打造具有更强国际竞争力的中国质量检验集团。</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中国质量检验协会新一届理事会将面对发展变化的新形势，抓紧研究协会发展的总体思路，制订发展规划，审时度势，锐意进取，积极务实地推进协会工作的科学发展。</w:t>
      </w:r>
    </w:p>
    <w:p>
      <w:pPr>
        <w:pStyle w:val="Normal"/>
        <w:ind w:firstLine="600"/>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三、加强自身建设</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中国质量检验协会肩负着历史重任。实现中国质量检验行业科学发展，必须加强自身建设，逐步建立行业发展的核心价值理念。当前，质检总局党组按照中央部署正开展“以质取胜、创先争优”活动，民政部根据《社会团体登记管理条例》正积极推进行业协会商会分级管理。我们要按照上级部门关于加强协会管理的各项要求，内抓自身建设，外树行业形象，努力将中国质量检验协会打造成有作为、有影响、有凝聚力的一流协会。</w:t>
      </w:r>
    </w:p>
    <w:p>
      <w:pPr>
        <w:pStyle w:val="Normal"/>
        <w:ind w:firstLine="600"/>
        <w:rPr/>
      </w:pPr>
      <w:r>
        <w:rPr>
          <w:rFonts w:ascii="方正黑体简体" w:hAnsi="方正黑体简体" w:eastAsia="方正黑体简体"/>
          <w:color w:val="000000"/>
          <w:sz w:val="30"/>
          <w:szCs w:val="30"/>
        </w:rPr>
        <w:t>（一）以服务为宗旨，增强协会生命力。</w:t>
      </w:r>
      <w:r>
        <w:rPr>
          <w:rFonts w:ascii="方正仿宋简体" w:hAnsi="方正仿宋简体" w:eastAsia="方正仿宋简体"/>
          <w:color w:val="000000"/>
          <w:sz w:val="30"/>
          <w:szCs w:val="30"/>
        </w:rPr>
        <w:t>服务是立会之本，中国质量检验协会要努力为会员提供高质量的服务，在服务中体现价值，在服务中形成共识，在服务中赢得认可。要增强服务能力，抓紧建立质量检验专家队伍，组建专家机构，充分发挥专家在服务中的基础性作用。要开辟渠道，畅通协会秘书处与会员的联络，完善沟通交流机制。要完善服务机制，在拟订计划、推动工作、组织活动中，协会秘书处要充分听取会员意见，反映会员诉求，体现会员利益，并及时反馈有关意见和建议处理情况。在此基础上，探索建立协会工作人员服务质量考评制度。</w:t>
      </w:r>
    </w:p>
    <w:p>
      <w:pPr>
        <w:pStyle w:val="Normal"/>
        <w:ind w:firstLine="600"/>
        <w:rPr/>
      </w:pPr>
      <w:r>
        <w:rPr>
          <w:rFonts w:ascii="方正黑体简体" w:hAnsi="方正黑体简体" w:eastAsia="方正黑体简体"/>
          <w:color w:val="000000"/>
          <w:sz w:val="30"/>
          <w:szCs w:val="30"/>
        </w:rPr>
        <w:t>（二）以规范管理为基础，增强协会执行力。</w:t>
      </w:r>
      <w:r>
        <w:rPr>
          <w:rFonts w:ascii="方正仿宋简体" w:hAnsi="方正仿宋简体" w:eastAsia="方正仿宋简体"/>
          <w:color w:val="000000"/>
          <w:sz w:val="30"/>
          <w:szCs w:val="30"/>
        </w:rPr>
        <w:t>以协会章程为核心，建立和完善内部管理制度，规范协会运行。健全会员代表大会、理事会、常务理事会、理事长会议等协会议事制度，做到科学、民主、依法决策。理顺协会内设管理机构和职能，建立健全岗位责任制度，改善协会内部运行和工作模式。加强财务管理，规范收费行为，依照程序定期向会员代表大会或理事会议报告协会收支情况，自觉接受监督。对依法或经授权强制实施具有垄断性质的仲裁、检验、鉴定以及资格考试等活动的收费，要严格执行有关规定。</w:t>
      </w:r>
    </w:p>
    <w:p>
      <w:pPr>
        <w:pStyle w:val="Normal"/>
        <w:ind w:firstLine="600"/>
        <w:rPr/>
      </w:pPr>
      <w:r>
        <w:rPr>
          <w:rFonts w:ascii="方正黑体简体" w:hAnsi="方正黑体简体" w:eastAsia="方正黑体简体"/>
          <w:color w:val="000000"/>
          <w:sz w:val="30"/>
          <w:szCs w:val="30"/>
        </w:rPr>
        <w:t>（三）以创新为动力，增强协会创造力。</w:t>
      </w:r>
      <w:r>
        <w:rPr>
          <w:rFonts w:ascii="方正仿宋简体" w:hAnsi="方正仿宋简体" w:eastAsia="方正仿宋简体"/>
          <w:color w:val="000000"/>
          <w:sz w:val="30"/>
          <w:szCs w:val="30"/>
        </w:rPr>
        <w:t>创新是一个民族进步的灵魂，是一个国家兴旺发达的不竭动力。做好协会工作，同样要依靠创新驱动。要认真分析我国质量检验行业发展新形势，深入研究市场经济条件下社团组织的运作规律，查找制约协会发展的影响因素，务实提出实现协会跨越式发展的新思路、新途径和新举措。特别是要围绕国务院对社团组织改革和发展的部署要求，在协会办会理念、业务拓展、运作模式、人员管理等方面的改革创新上下功夫，勇于探索，科学实践，加快建立激励创新的工作机制。</w:t>
      </w:r>
    </w:p>
    <w:p>
      <w:pPr>
        <w:pStyle w:val="Normal"/>
        <w:ind w:firstLine="600"/>
        <w:rPr/>
      </w:pPr>
      <w:r>
        <w:rPr>
          <w:rFonts w:ascii="方正黑体简体" w:hAnsi="方正黑体简体" w:eastAsia="方正黑体简体"/>
          <w:color w:val="000000"/>
          <w:sz w:val="30"/>
          <w:szCs w:val="30"/>
        </w:rPr>
        <w:t>（四）以团结为保证，增强协会凝聚力。</w:t>
      </w:r>
      <w:r>
        <w:rPr>
          <w:rFonts w:ascii="方正仿宋简体" w:hAnsi="方正仿宋简体" w:eastAsia="方正仿宋简体"/>
          <w:color w:val="000000"/>
          <w:sz w:val="30"/>
          <w:szCs w:val="30"/>
        </w:rPr>
        <w:t>团结是实现行业发展的基石。中国质量检验协会会员众多、来源各方，是“质量检验工作者的大家庭”，团结尤为重要。全体会员应以行业发展大局为重，积极建言献策，踊跃参加活动，按时交纳会费，全力支持协会组织开展的各项工作。协会领导班子和协会秘书处工作人员，要带头讲团结、顾大局、守纪律、作表率，遵循“充分协商、求同存异”的议事规则。协会工作多、任务重，必须广纳群贤，广辟言路，形成尊重人才、尊重劳动的办会氛围。提倡业内合作，反对恶性竞争，营造公平竞争、真诚合作的良好行业风气。</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同志们，质量检验行业的发展直接关系到我国质量进步事业，深刻影响着经济发展方式的转变。做好中国质量检验协会工作的意义重大、任务艰巨。让我们团结进取，开拓创新，抓住机遇，乘势而上，进一步推动协会又好又快发展，为提升我国质量</w:t>
      </w:r>
      <w:r>
        <w:rPr>
          <w:rFonts w:ascii="方正仿宋简体" w:hAnsi="方正仿宋简体" w:eastAsia="方正仿宋简体"/>
          <w:color w:val="000000"/>
          <w:spacing w:val="-6"/>
          <w:sz w:val="30"/>
          <w:szCs w:val="30"/>
        </w:rPr>
        <w:t>检验行业水平、促进经济发展方式加快转变做出新的更大的贡献！</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谢谢大家！</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3</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3</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0:00Z</dcterms:created>
  <dc:creator>ibm</dc:creator>
  <dc:description/>
  <dc:language>en-US</dc:language>
  <cp:lastModifiedBy>anchao</cp:lastModifiedBy>
  <cp:lastPrinted>2010-12-17T18:58:00Z</cp:lastPrinted>
  <dcterms:modified xsi:type="dcterms:W3CDTF">2011-01-06T02:50:00Z</dcterms:modified>
  <cp:revision>2</cp:revision>
  <dc:subject/>
  <dc:title/>
</cp:coreProperties>
</file>